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6.03.2013 г.  № 14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О внесении изменений в  решение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совета  депутатов  МО  Сертолово 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от  20.12.2012 г.  № 58  «О бюджете 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образования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Сертолово  Всеволожского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муниципального  района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Ленинградской области на 2013 год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совет депутатов приня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1134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3 год» от 20.12.2012 г. № 58 следующие изменения и допол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Изложить </w:t>
      </w:r>
      <w:r>
        <w:rPr>
          <w:b/>
          <w:sz w:val="28"/>
          <w:szCs w:val="28"/>
        </w:rPr>
        <w:t>пункт 1 статьи 1</w:t>
      </w:r>
      <w:r>
        <w:rPr>
          <w:sz w:val="28"/>
          <w:szCs w:val="28"/>
        </w:rPr>
        <w:t xml:space="preserve"> в следующей редакции: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>«Утвердить основные характеристики бюджета МО Сертолово на 2013 год: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нозируемый общий объем доходов бюджета МО Сертолово в сумме 247 999,7 тысяч рублей, в том числе объем межбюджетных трансфертов, получаемых из других бюджетов бюджетной  системы Российской Федерации в сумме 107 476,2 тысяч рублей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щий объем расходов бюджета МО Сертолово в сумме 300 623,2 тысячи рублей, в том числе объем межбюджетных трансфертов, предоставляемый другим бюджетам бюджетной  системы Российской Федерации в сумме 1 187,1 тысяч рублей;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ефицит бюджета МО Сертолово в сумме 52 623,5 тысячи рублей». 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иложение № 1</w:t>
      </w:r>
      <w:r>
        <w:rPr>
          <w:sz w:val="28"/>
          <w:szCs w:val="28"/>
        </w:rPr>
        <w:t xml:space="preserve"> «Источники финансирования дефицита бюджета МО Сертолово на 2013 год» изложить 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Приложение № 7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и видам расходов классификации расходов бюджета МО Сертолово в ведомственной структуре расходов на 2013 год» изложить 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нести изменения в </w:t>
      </w:r>
      <w:r>
        <w:rPr>
          <w:b/>
          <w:sz w:val="28"/>
          <w:szCs w:val="28"/>
        </w:rPr>
        <w:t>Приложение № 4</w:t>
      </w:r>
      <w:r>
        <w:rPr>
          <w:sz w:val="28"/>
          <w:szCs w:val="28"/>
        </w:rPr>
        <w:t xml:space="preserve"> «Перечень главных администраторов доходов бюджета МО Сертолово на 2013 год», исключив из перечня доходов, администрирование которых осуществляется комитетом по управлению муниципальным имуществом муниципального образования Сертолово, следующие виды доходов: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left="0" w:firstLine="709"/>
        <w:jc w:val="both"/>
        <w:outlineLvl w:val="0"/>
        <w:rPr/>
      </w:pPr>
      <w:r>
        <w:rPr>
          <w:sz w:val="28"/>
          <w:szCs w:val="28"/>
        </w:rPr>
        <w:t>- 003 111 05013 10 0000 120 «Доходы, получаемые в виде арендной платы за земельные участки, государственная собственность на которые не разграничена, и которые расположены в границах поселений, а также средства от продажи права на заключение договоров аренды указанных земельных участков»;</w:t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- 003 114 06013 10 0000 430 «Доходы от продажи земельных участков, государственная собственность на которые не разграничена и которые расположены в границах поселений».</w:t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Перечень долгосрочных целевых программ, планируемых к финансированию из бюджета МО Сертолово в 2013 году» изложить в новой редакции (прилагается)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риложение № 11</w:t>
      </w:r>
      <w:r>
        <w:rPr>
          <w:sz w:val="28"/>
          <w:szCs w:val="28"/>
        </w:rPr>
        <w:t xml:space="preserve"> «Адресная программа капитальных вложений МО Сертолово на 2013 год» изложить в новой редакции (прилагается).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7. Решение подлежит официальному опубликованию в газете «Петербургский рубеж» и вступает в силу после его опубликования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А.П. Верниковский </w:t>
      </w:r>
    </w:p>
    <w:sectPr>
      <w:headerReference w:type="default" r:id="rId2"/>
      <w:headerReference w:type="first" r:id="rId3"/>
      <w:type w:val="nextPage"/>
      <w:pgSz w:w="11906" w:h="16820"/>
      <w:pgMar w:left="1418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6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15:00Z</dcterms:created>
  <dc:creator>User</dc:creator>
  <dc:description/>
  <cp:keywords/>
  <dc:language>en-US</dc:language>
  <cp:lastModifiedBy>1</cp:lastModifiedBy>
  <cp:lastPrinted>2013-03-18T10:27:00Z</cp:lastPrinted>
  <dcterms:modified xsi:type="dcterms:W3CDTF">2013-03-27T13:29:00Z</dcterms:modified>
  <cp:revision>35</cp:revision>
  <dc:subject/>
  <dc:title>РОССИЯ</dc:title>
</cp:coreProperties>
</file>